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lang w:eastAsia="zh-CN"/>
        </w:rPr>
        <w:t>问题场景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比如钢筋进货的时候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支一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有时候又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9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但是两个单位都需要在软件里面管理，应该在软件里面如何实现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解决方案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首先在系统配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业务设置，勾选“启用双重计量”，如图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/>
        <w:drawing>
          <wp:inline distT="0" distB="0" distL="0" distR="0">
            <wp:extent cx="513334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在商品信息界面，对第二计量单位进行添加并填写默认换算率，如图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9628505" cy="6275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在做进货与销售的时候，软件会自动出来一个第二计量单位，默认是根据第二计量换算率算的，但是能够手工更改，同时不会改变基本单位，如图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图一：软件自动换算为</w:t>
      </w:r>
      <w:r>
        <w:rPr>
          <w:lang w:val="en-US" w:eastAsia="zh-CN"/>
        </w:rPr>
        <w:t>10</w:t>
      </w:r>
      <w:r>
        <w:rPr>
          <w:lang w:val="en-US" w:eastAsia="zh-CN"/>
        </w:rPr>
        <w:t>支</w:t>
      </w:r>
      <w:r>
        <w:rPr>
          <w:lang w:val="en-US" w:eastAsia="zh-CN"/>
        </w:rPr>
        <w:t>1</w:t>
      </w:r>
      <w:r>
        <w:rPr>
          <w:lang w:val="en-US" w:eastAsia="zh-CN"/>
        </w:rPr>
        <w:t>吨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9723755" cy="2152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图二：如果是</w:t>
      </w:r>
      <w:r>
        <w:rPr>
          <w:lang w:val="en-US" w:eastAsia="zh-CN"/>
        </w:rPr>
        <w:t>10</w:t>
      </w:r>
      <w:r>
        <w:rPr>
          <w:lang w:val="en-US" w:eastAsia="zh-CN"/>
        </w:rPr>
        <w:t>支</w:t>
      </w:r>
      <w:r>
        <w:rPr>
          <w:lang w:val="en-US" w:eastAsia="zh-CN"/>
        </w:rPr>
        <w:t>0.98</w:t>
      </w:r>
      <w:r>
        <w:rPr>
          <w:lang w:val="en-US" w:eastAsia="zh-CN"/>
        </w:rPr>
        <w:t>吨，则需要手动将第二单位数量更改为</w:t>
      </w:r>
      <w:r>
        <w:rPr>
          <w:lang w:val="en-US" w:eastAsia="zh-CN"/>
        </w:rPr>
        <w:t>0.98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9857105" cy="2980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在后期库存查询的时候，在库存状况表中可以把第二计量单位在字段中勾选出来，如图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1799570" cy="3361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957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lang w:eastAsia="zh-CN"/>
        </w:rPr>
        <w:t>（另外盘点单以及进销报表也有第二计量单位，第二计量数量字段）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6-01T11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